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§ 26 BGB</w:t>
      </w:r>
    </w:p>
    <w:p>
      <w:pPr>
        <w:pStyle w:val="StandardWeb"/>
        <w:rPr/>
      </w:pPr>
      <w:r>
        <w:rPr/>
        <w:t xml:space="preserve">(1) Der Verein muß einen Vorstand haben. Der Vorstand kann aus mehreren Personen bestehen. </w:t>
      </w:r>
    </w:p>
    <w:p>
      <w:pPr>
        <w:pStyle w:val="StandardWeb"/>
        <w:rPr/>
      </w:pPr>
      <w:r>
        <w:rPr/>
        <w:t xml:space="preserve">(2) Der Vorstand vertritt den Verein gerichtlich und außergerichtlich; er hat die Stellung eines gesetzlichen Vertreters. Der Umfang seiner Vertretungsmacht kann durch die Satzung mit Wirkung gegen Dritte beschränkt werde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eastAsia="Arial Unicode MS" w:cs="Arial Unicode MS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4:39:00Z</dcterms:created>
  <dc:creator>Kommentar</dc:creator>
  <dc:description/>
  <dc:language>en-US</dc:language>
  <cp:lastModifiedBy>Kommentar</cp:lastModifiedBy>
  <dcterms:modified xsi:type="dcterms:W3CDTF">2005-08-08T15:21:00Z</dcterms:modified>
  <cp:revision>1</cp:revision>
  <dc:subject/>
  <dc:title>§ 26 BGB</dc:title>
</cp:coreProperties>
</file>